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78" w:hanging="0"/>
        <w:jc w:val="right"/>
        <w:rPr/>
      </w:pPr>
      <w:r>
        <w:rPr>
          <w:rFonts w:cs="Arial"/>
          <w:b/>
          <w:color w:val="000000"/>
          <w:sz w:val="22"/>
          <w:szCs w:val="22"/>
          <w:u w:val="single"/>
        </w:rPr>
        <w:t xml:space="preserve">ALLEGATO “B”  </w:t>
      </w:r>
    </w:p>
    <w:p>
      <w:pPr>
        <w:pStyle w:val="Normal"/>
        <w:autoSpaceDE w:val="false"/>
        <w:ind w:right="278" w:hanging="0"/>
        <w:jc w:val="right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ind w:right="278" w:hanging="0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CURRICULUM</w:t>
      </w:r>
    </w:p>
    <w:p>
      <w:pPr>
        <w:pStyle w:val="NormaleWeb"/>
        <w:spacing w:before="0" w:after="0"/>
        <w:ind w:right="278" w:hanging="0"/>
        <w:jc w:val="both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  <w:t>a) in caso di singolo professionista che si iscrive per conto proprio dovrà essere allegato il curriculum personale;</w:t>
      </w:r>
    </w:p>
    <w:p>
      <w:pPr>
        <w:pStyle w:val="NormaleWeb"/>
        <w:spacing w:before="0" w:after="0"/>
        <w:ind w:right="278" w:hanging="0"/>
        <w:jc w:val="both"/>
        <w:rPr/>
      </w:pPr>
      <w:r>
        <w:rPr>
          <w:rFonts w:cs="Times New Roman" w:ascii="Trebuchet MS" w:hAnsi="Trebuchet MS"/>
          <w:b/>
          <w:bCs/>
          <w:sz w:val="22"/>
          <w:szCs w:val="22"/>
        </w:rPr>
        <w:t>b) in caso di società/ professionisti associati / consorzio /consorzio stabile, dovrà essere allegato il curriculum della società/ professionisti associati /consorzi;</w:t>
      </w:r>
    </w:p>
    <w:p>
      <w:pPr>
        <w:pStyle w:val="NormaleWeb"/>
        <w:spacing w:before="0" w:after="0"/>
        <w:ind w:right="278" w:hanging="0"/>
        <w:jc w:val="both"/>
        <w:rPr/>
      </w:pPr>
      <w:r>
        <w:rPr>
          <w:rFonts w:cs="Times New Roman" w:ascii="Trebuchet MS" w:hAnsi="Trebuchet MS"/>
          <w:b/>
          <w:bCs/>
          <w:sz w:val="22"/>
          <w:szCs w:val="22"/>
        </w:rPr>
        <w:t>c) in caso di RTP/GEIE dovrà essere allegato il curriculum riferito ai componenti della RTP/GEIE;</w:t>
      </w:r>
    </w:p>
    <w:p>
      <w:pPr>
        <w:pStyle w:val="Normal"/>
        <w:autoSpaceDE w:val="false"/>
        <w:ind w:right="278" w:hanging="0"/>
        <w:jc w:val="both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  <w:t>DATI GENERALI</w:t>
      </w:r>
    </w:p>
    <w:p>
      <w:pPr>
        <w:pStyle w:val="Normal"/>
        <w:autoSpaceDE w:val="false"/>
        <w:ind w:right="278" w:hanging="0"/>
        <w:jc w:val="both"/>
        <w:rPr/>
      </w:pPr>
      <w:r>
        <w:rPr/>
        <w:t>1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50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PROFESSIONISTA (nome e cognome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TITOLO DI STUDIO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conseguito presso ….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TITOLO DI STUDIO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conseguito presso ….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SCRIZIONE ALBI SPECIALI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……………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SCRIZIONE ORDINE (n. e anno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Società/ Consorzio/Studio Associato  di appartenenz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 xml:space="preserve">RUOLO NELLA Società/ Consorzio/Studio Associato 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ALTR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2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50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PROFESSIONISTA (nome e cognome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TITOLO DI STUDIO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conseguito presso ….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TITOLO DI STUDIO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conseguito presso ….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SCRIZIONE ALBI SPECIALI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……………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SCRIZIONE ORDINE (n. e anno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Società/ Consorzio/Studio Associato  di appartenenz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 xml:space="preserve">RUOLO NELLA Società/ Consorzio/Studio Associato 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3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50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PROFESSIONISTA (nome e cognome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TITOLO DI STUDIO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conseguito presso ….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TITOLO DI STUDIO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conseguito presso ….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SCRIZIONE ALBI SPECIALI</w:t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(…………….il….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SCRIZIONE ORDINE (n. e anno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Società/ Consorzio/Studio Associato  di appartenenz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 xml:space="preserve">RUOLO NELLA Società/ Consorzio/Studio Associato 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 xml:space="preserve">(Inserire altre notizie ritenute utili per la compilazione del curriculum) </w:t>
      </w:r>
    </w:p>
    <w:p>
      <w:pPr>
        <w:pStyle w:val="Sche3"/>
        <w:ind w:right="278" w:hanging="0"/>
        <w:rPr>
          <w:rFonts w:ascii="Trebuchet MS" w:hAnsi="Trebuchet MS" w:cs="Trebuchet MS"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it-IT"/>
        </w:rPr>
        <w:t>ELENCO INCARCHI SVOLTI</w:t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 xml:space="preserve">(per ognuno indicare il CIG, l’oggetto, il committente, l’importo, inizio e fine incarico, data del collaudo o del certificato regolare esecuzione)  </w:t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Sche3"/>
        <w:ind w:right="278" w:hanging="0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 xml:space="preserve">N.B. </w:t>
      </w:r>
    </w:p>
    <w:p>
      <w:pPr>
        <w:pStyle w:val="NormaleWeb"/>
        <w:spacing w:before="0" w:after="0"/>
        <w:ind w:left="540" w:right="278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(tutti i fogli dovranno essere numerati, timbrati e firmati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rebuchet MS" w:hAnsi="Trebuchet MS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4:00Z</dcterms:created>
  <dc:creator>MARIA CRISTINA BIASCI</dc:creator>
  <dc:description/>
  <cp:keywords/>
  <dc:language>en-US</dc:language>
  <cp:lastModifiedBy>amilcare licastro</cp:lastModifiedBy>
  <cp:lastPrinted>2017-11-24T11:55:00Z</cp:lastPrinted>
  <dcterms:modified xsi:type="dcterms:W3CDTF">2018-02-09T09:48:00Z</dcterms:modified>
  <cp:revision>3</cp:revision>
  <dc:subject/>
  <dc:title/>
</cp:coreProperties>
</file>