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EGATO A – </w:t>
      </w:r>
      <w:r>
        <w:rPr>
          <w:b/>
          <w:sz w:val="24"/>
          <w:szCs w:val="24"/>
        </w:rPr>
        <w:t>MODELLO di DOMA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.T. "CARNARO-MARCONI-FLACCO-BELLUZZI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icola Brandi 11  – 72100 BRIND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carico R.S.P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i Pers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 Prov. ________ il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Partita Iva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 Prov.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iciliato/a in via ____________________________________________________ n° ______ </w:t>
      </w:r>
    </w:p>
    <w:p>
      <w:pPr>
        <w:pStyle w:val="Normal"/>
        <w:rPr/>
      </w:pPr>
      <w:r>
        <w:rPr>
          <w:sz w:val="24"/>
          <w:szCs w:val="24"/>
        </w:rPr>
        <w:t xml:space="preserve">Numero telefono _______________________________e-mail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“SELEZIONE CON PROCEDURA APERTA PER IL CONFERIMENTO DELL’INCARICO DI RESPONSABILE SERVIZIO PREVENZIONE E PROTEZIONE AI SENSI DEL D.LGS. 81/2008 E SUCCESSIVE MODIFICHE ED INTEGRAZIONI” per i plessi appartenenti alla I.T. "Carnaro-Marconi-Flacco-Belluzzi"  Via Nicola Brandi 11 – 7210 Brindisi e Via Del Lavoro 21/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 ai sensi degli articoli 46 e 47 del DPR n. 445 del 28 dicembre 200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 svolgere l’incarico senza riserve, rendendosi disponibile per ogni tipologia di servizio richiesto ed afferente all'incarico ricoper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letto l’informativa ai sensi dell’art. 13 del DLgs. 196/03, e di esprimere il proprio consenso al trattamento ed alla comunicazione dei propri dati personali conferiti, con particolare riguardo a quelli definiti “sensibili” dall’art. 4 comma 1 lettera d – del D.Lgs. 196/03, nei limiti, per le finalità e per la durata necessaria per gli adempimenti connessi alla prestazione lavorativa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le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Curriculum Vitae in formato Europe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utocertificazioni attestanti i requisiti richiesti (all. 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ichiarazione titoli valutabili (all. C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opia fotostatica del documento di identità in corso di validità del sottoscrittore della doma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EGATO B – </w:t>
      </w:r>
      <w:r>
        <w:rPr>
          <w:b/>
          <w:sz w:val="24"/>
          <w:szCs w:val="24"/>
        </w:rPr>
        <w:t>AUTOCERTIF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4"/>
          <w:szCs w:val="24"/>
        </w:rPr>
        <w:t>I.T. "CARNARO-MARCONI-FLACCO-BELLUZZI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icola Brandi 11  – 72100 BRIND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carico R.S.P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i Pers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 Prov. ________ il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Partita Iva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 Prov.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iciliato/a in via ____________________________________________________ n°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o telefono _______________________________mail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preso visione del bando relativo al conferimento di incarico in qualità di  </w:t>
      </w:r>
      <w:r>
        <w:rPr>
          <w:b/>
          <w:sz w:val="24"/>
          <w:szCs w:val="24"/>
        </w:rPr>
        <w:t xml:space="preserve">R.S.P.P. scolastico, </w:t>
      </w:r>
      <w:r>
        <w:rPr>
          <w:sz w:val="24"/>
          <w:szCs w:val="24"/>
        </w:rPr>
        <w:t>consapevole della responsabilità penale e della decadenza da eventuali benefici acquisiti nel caso di dichiarazioni mendac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tto la propria responsabilità,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cittadino italiano ovvero____________________________________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godere dei diritti politici ovvero__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non essere a conoscenza di procedimenti penali a suo carico né di essere stato condannato a seguito di procedimenti penali ovvero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essere dipendente di altre amministrazioni (indicare quale) ________________________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non essere dipendente di altre amministrazioni pubblich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non essere stato destituito da pubblico impieg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non trovarsi in alcuna posizione di incompatibilità con pubblico impieg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disponibile a ricoprire l’incarico quale Responsabile del Servizio Prevenzione e Protezion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bilitato all'esercizio della professione e di essere iscritto agli appositi albi previsti dai vigenti ordinamenti professionali per l’oggetto dell’incaric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essere in possesso dei requisiti e dei titoli di cui all’art. 32 del D. Lgs. n.81 /2008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essere disponibile a svolgere l’incarico sia in orario antimeridiano che pomeridian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ccettare senza alcuna riserva tutte le condizioni contenute nel presente Avviso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a __________________</w:t>
        <w:tab/>
        <w:tab/>
        <w:tab/>
        <w:tab/>
        <w:t>Firma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LEGATO C – </w:t>
      </w:r>
      <w:r>
        <w:rPr>
          <w:b/>
          <w:sz w:val="24"/>
          <w:szCs w:val="24"/>
        </w:rPr>
        <w:t>DICHIARAZIONE TITOLI VALUTABI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4"/>
          <w:szCs w:val="24"/>
        </w:rPr>
        <w:t>I.T. "CARNARO-MARCONI-FLACCO-BELLUZZI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Nicola Brandi 11  – 72100 BRIND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Incarico R.S.P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i Pers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__ Prov. ________ il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Partita Iva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 Prov. 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iciliato/a in via ____________________________________________________ n°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ero telefono _______________________________mail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vendo preso visione del bando relativo al conferimento di incarico in qualità di  </w:t>
      </w:r>
      <w:r>
        <w:rPr>
          <w:b/>
          <w:sz w:val="24"/>
          <w:szCs w:val="24"/>
        </w:rPr>
        <w:t xml:space="preserve">R.S.P.P. scolastico, </w:t>
      </w:r>
      <w:r>
        <w:rPr>
          <w:sz w:val="24"/>
          <w:szCs w:val="24"/>
        </w:rPr>
        <w:t>consapevole della responsabilità penale e della decadenza da eventuali benefici acquisiti nel caso di dichiarazioni menda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ver diritto alla valutazione dei seguenti titoli ed esperienze professiona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53"/>
        <w:gridCol w:w="2238"/>
      </w:tblGrid>
      <w:tr>
        <w:trPr>
          <w:trHeight w:val="285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ITOLI PROFESSIONALI E CULTURALI</w:t>
            </w:r>
          </w:p>
        </w:tc>
      </w:tr>
      <w:tr>
        <w:trPr>
          <w:trHeight w:val="2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TITOL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unteggio calcolato dal candidat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unteggio attribuito dalla scuola</w:t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iploma di laurea quinquennale o specialistica (Si valuta un solo titolo di studio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pecifici corsi di formazione, come previsti dall'art. 32, co. 2, del D.Lgs.81/2008;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scrizione ad albi professionali per l'esercizio della professione (Ingegneri, Architetti, etc.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orsi di aggiornamento professionali attinenti l'oggetto dell'incaric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ventuali altri titoli inerenti l'incarico, rilasciati da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oggetti pubblici e/o privati accreditati (per ogni titolo)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di RSPP in Istituti scolastic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di RSPP in Enti pubblici e privat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Territorialità: distanza tra il comune di Brindisi e la sede legale/residenza/sede di servizio (per il personale interno ad altra istituzione scolastica) per garantire l'immediatezza di intervento nei casi di urgenza: entro il raggio di non oltre 20 k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Offerta di effettuazione di corsi di formazione delle figure sensibil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OFFERTA ECONOMICA</w:t>
            </w:r>
            <w:r>
              <w:rPr>
                <w:rFonts w:eastAsia="Calibri"/>
                <w:color w:val="000000"/>
              </w:rPr>
              <w:t>: l'offerta economica per il biennio max consentita è pari ad euro 4</w:t>
            </w:r>
            <w:r>
              <w:rPr>
                <w:rFonts w:eastAsia="Calibri"/>
                <w:b/>
                <w:bCs/>
                <w:color w:val="000000"/>
              </w:rPr>
              <w:t xml:space="preserve">.000,00 </w:t>
            </w:r>
          </w:p>
        </w:tc>
      </w:tr>
      <w:tr>
        <w:trPr>
          <w:trHeight w:val="4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l punteggio sarà assegnato secondo la seguente formula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Pmin/Px)*30 dove: Pmin = prezzo più basso Px = prezzo da valutare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si impegna, qualora risultasse destinatario del contratto R.S.P.P., ad esibire tutta la documentazione che avrà dato diritto all'attribuzione del puntegg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___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CC6600"/>
      <w:sz w:val="21"/>
      <w:szCs w:val="21"/>
      <w:u w:val="single"/>
    </w:rPr>
  </w:style>
  <w:style w:type="character" w:styleId="Sobi2waysearch">
    <w:name w:val="sobi2waysearch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Normal1">
    <w:name w:val="[Normal]"/>
    <w:basedOn w:val="Norma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4:00Z</dcterms:created>
  <dc:creator>*</dc:creator>
  <dc:description/>
  <cp:keywords/>
  <dc:language>en-US</dc:language>
  <cp:lastModifiedBy>Giuseppe</cp:lastModifiedBy>
  <cp:lastPrinted>2022-07-14T08:15:00Z</cp:lastPrinted>
  <dcterms:modified xsi:type="dcterms:W3CDTF">2022-07-14T07:21:00Z</dcterms:modified>
  <cp:revision>4</cp:revision>
  <dc:subject/>
  <dc:title> </dc:title>
</cp:coreProperties>
</file>