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c-simile di domanda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 redigersi in carta semplice)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l Responsabile del Settore Tecnico</w:t>
      </w:r>
    </w:p>
    <w:p>
      <w:pPr>
        <w:pStyle w:val="Normal"/>
        <w:suppressAutoHyphens w:val="false"/>
        <w:autoSpaceDE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isternino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  <w:lang w:val="fr-FR"/>
        </w:rPr>
        <w:t>PEC: comune@pec.comune.cisternino.br.i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ind w:left="1276" w:hanging="1276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:</w:t>
        <w:tab/>
      </w:r>
      <w:r>
        <w:rPr>
          <w:rFonts w:cs="Arial" w:ascii="Arial" w:hAnsi="Arial"/>
          <w:b/>
          <w:sz w:val="20"/>
          <w:szCs w:val="20"/>
        </w:rPr>
        <w:t>Selezione componenti la Commissione Locale Paesaggio e componente esperto in materia di VA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/La sottoscritto/a 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 il_____________________________C.F. __________________________, residente a _______________________________________In via _______________________________________________________________,n.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______________________________Fax_______________________________________________________e-mail__________________________pec__________________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ammesso/a a partecipare alla </w:t>
      </w:r>
      <w:r>
        <w:rPr>
          <w:rFonts w:cs="Arial" w:ascii="Arial" w:hAnsi="Arial"/>
          <w:b/>
          <w:sz w:val="20"/>
          <w:szCs w:val="20"/>
        </w:rPr>
        <w:t>selezione di cinque professionisti componenti la Commissione Locale per il Paesaggio e del componente aggiuntivo esperto in materia di Valutazione Ambientale Strategica del Comune di Cisternino i</w:t>
      </w:r>
      <w:r>
        <w:rPr>
          <w:rFonts w:cs="Arial" w:ascii="Arial" w:hAnsi="Arial"/>
          <w:sz w:val="20"/>
          <w:szCs w:val="20"/>
        </w:rPr>
        <w:t>n qualità d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selezionare quello che interessa, in riferimento al proprio titolo di studio)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ta/o in ingegneria edile o ingegneria civile sez. edile o ingegneria edile esperta/o nelle materie inerenti alla ingegneria ambientale, alla pianificazione territoriale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Ingegnere o architetto - con competenze in materia di tutela paesaggistica e pianificazione territoriale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Architetto - con competenze in materia storia dell'arte e dell'architettura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it-IT"/>
        </w:rPr>
        <w:tab/>
        <w:t>Agronomo o dott. in scienze forestali con competenze in materia di scienze agrarie e forestali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  <w:lang w:eastAsia="it-IT"/>
        </w:rPr>
        <w:tab/>
        <w:t>Perito agrario o geometra – con competenze in materia di tutela paesaggistica, scienze agrarie e forestali – (componente privo di titolo universitario ma con documentata esperienza quinquennale in materia ed iscritto ad un albo professionale);</w:t>
      </w:r>
    </w:p>
    <w:p>
      <w:pPr>
        <w:pStyle w:val="Normal"/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Geologo - con competenze in materia di scienze della terra e geomorfologia;</w:t>
      </w:r>
    </w:p>
    <w:p>
      <w:pPr>
        <w:pStyle w:val="Normal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  <w:lang w:eastAsia="it-IT"/>
        </w:rPr>
        <w:tab/>
        <w:t>Archeologo – con competenze in materia di tutela delle zone di interesse archeologiche (art. 142 co.1 lett. m del codice e art. 75 co. 3 NTA PPTR ) e delle aree a rischio archeologico (art. 76 co. 2 lett. C NTA del PPTR.</w:t>
      </w:r>
    </w:p>
    <w:p>
      <w:pPr>
        <w:pStyle w:val="Default"/>
        <w:ind w:left="426" w:hanging="426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90805" cy="9080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7.1pt;height:7.1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Ingegnere o architetto - </w:t>
      </w:r>
      <w:r>
        <w:rPr>
          <w:rFonts w:cs="Arial" w:ascii="Arial" w:hAnsi="Arial"/>
          <w:sz w:val="20"/>
          <w:szCs w:val="20"/>
          <w:lang w:eastAsia="it-IT"/>
        </w:rPr>
        <w:t>esperto in materia di VAS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i sensi dell'art. 46 e 47 del D.P.R. 445/2000 e consapevole delle sanzioni penali previste dall'art. 76 nonché delle conseguenze di cui all'art. 75 del sopracitato Decre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a cittadinanza _________________________________ e di essere iscritto/a nelle liste elettorali del Comune di 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o di aver riportato le seguenti condanne penali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non avere procedimenti penali in corso o che a suo carico risultano i seguenti procedimenti penali _____________________________________________________ 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, nell'espletamento di attività elettive, di pubblico impiego o professionali, provvedimenti o sanzioni che abbiano comportato la sospensione dalla carica, dal servizio o dall'Ordine professionale di apparten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scritto/a al seguente Ordine/Albo Professionale di _________________________, al n. 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 possesso del seguente titolo di studio ___________________ conseguito in data _____________ presso _____________________________________ con votazione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possedere qualificata esperienza almeno biennale per i laureati ed almeno quinquennale per il componente diplomato nell'ambito della libera professione/in qualità di pubblico dipendente nell'ambito della disciplina sopra seleziona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i requisiti previsti per la funzione di componente della Commissione Locale per il Paesaggio così come previsti nel bando e nel regolamento per il funzionamento e la composizione della medesima Commiss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avere la perfetta conoscenza del Regolamento per il funzionamento e la composizione della Commissione Locale per il Paesaggio approvato con deliberazione di Consiglio Comunale n. 10 del 23/03/2017 e pubblicato nell’Albo pretorio del Comune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dichiara, inolt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i tutte le condizioni previste nell’avviso pubblico e di accettarle senza riserva alcuna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, in caso di dichiarazioni mendaci o contenenti dati non rispondenti a verità, è prevista l’applicazione delle sanzioni previste dall’articolo 76 del DPR n. 445/2000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hiede che ogni comunicazione relativa al presente avviso pubblico sia inviata al seguente indirizzo PEC_______________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 la sottoscrizione della presente domanda autorizza, ai sensi e per gli effetti del D.Lgs. 196/2003, il Comune di Cisternino al trattamento dei dati personali per le finalità ed adempimenti connessi e derivanti dall'effettuazione della presente procedur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la seguente documentazio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Titoli di studio, di cui all’art. 4 lett. a. dell’avviso pubblico, corredati dalla conformità all'originale oppure accompagnati dalla dichiarazione sostitutiva resa ai sensi del D.P.R. 445/2000, e comunque secondo le previsioni del punto 7.2.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i di servizio circa la qualificata esperienza, almeno biennale per i laureati ed almeno quinquennale per il componente diplomato, di cui all’art. 4 lett. b. dell’avviso pubblico, corredati dalla conformità all'originale oppure accompagnati dalla dichiarazione sostitutiva resa ai sensi del D.P.R. 445/2000, e comunque secondo le previsioni del punto 7.3.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professionale, di cui all’art. 4 lett. c. dell’avviso pubblico, sottoscritto dal candidato e reso nella forma di dichiarazione sostitutiva ai sensi del D.P.R. n. 445 del 28.12.2000 e ss.mm.ii. e comunque secondo le previsioni del punto 7.4. dell'Avviso pubblic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autoSpaceDE w:val="false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fotostatica del documento di identità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ternino ___________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ms Rmn" w:hAnsi="Tms Rmn" w:eastAsia="Bradley Hand ITC" w:cs="Tms Rm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it-IT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>
      <w:sz w:val="20"/>
      <w:szCs w:val="20"/>
    </w:rPr>
  </w:style>
  <w:style w:type="paragraph" w:styleId="Style513">
    <w:name w:val="style513"/>
    <w:basedOn w:val="Normal"/>
    <w:qFormat/>
    <w:pPr>
      <w:widowControl w:val="false"/>
      <w:spacing w:before="81" w:after="81"/>
      <w:ind w:left="81" w:right="81" w:hanging="0"/>
      <w:jc w:val="center"/>
    </w:pPr>
    <w:rPr>
      <w:rFonts w:ascii="Tahoma" w:hAnsi="Tahoma" w:cs="Tahoma"/>
      <w:kern w:val="2"/>
      <w:sz w:val="16"/>
      <w:szCs w:val="1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2:45:00Z</dcterms:created>
  <dc:creator>acer</dc:creator>
  <dc:description/>
  <cp:keywords/>
  <dc:language>en-US</dc:language>
  <cp:lastModifiedBy>Comune di Cisternino</cp:lastModifiedBy>
  <cp:lastPrinted>2017-05-22T16:00:00Z</cp:lastPrinted>
  <dcterms:modified xsi:type="dcterms:W3CDTF">2017-06-05T08:10:00Z</dcterms:modified>
  <cp:revision>18</cp:revision>
  <dc:subject/>
  <dc:title>AVVISO PUBBLICO</dc:title>
</cp:coreProperties>
</file>