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  <w:del w:id="1" w:author="User" w:date="2015-07-28T17:19:00Z"/>
        </w:rPr>
      </w:pPr>
      <w:r>
        <w:rPr>
          <w:rFonts w:cs="Arial" w:ascii="Arial" w:hAnsi="Arial"/>
          <w:sz w:val="16"/>
          <w:szCs w:val="16"/>
        </w:rPr>
        <w:t>Modulo A1 – Avviso di avvio del procedimento.</w:t>
      </w:r>
      <w:del w:id="0" w:author="User" w:date="2015-07-28T17:19:00Z">
        <w:r>
          <w:rPr>
            <w:rFonts w:cs="Arial" w:ascii="Arial" w:hAnsi="Arial"/>
            <w:sz w:val="16"/>
            <w:szCs w:val="16"/>
          </w:rPr>
          <w:delText>R00 del 08.07.2015</w:delText>
        </w:r>
      </w:del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  <w:ins w:id="3" w:author="User" w:date="2015-07-28T17:19:00Z"/>
        </w:rPr>
      </w:pPr>
      <w:ins w:id="2" w:author="User" w:date="2015-07-28T17:19:00Z">
        <w:r>
          <w:rPr>
            <w:rFonts w:cs="Arial" w:ascii="Arial" w:hAnsi="Arial"/>
            <w:i/>
            <w:sz w:val="16"/>
            <w:szCs w:val="16"/>
          </w:rPr>
        </w:r>
      </w:ins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11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G ……………….. del 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 p.c.</w:t>
        <w:tab/>
        <w:tab/>
        <w:t>…………………………………………..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DI AVVIO DEL PROCEDIMENTO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ai sensi egli art. 7 e 8 della Legge 07.08.1990 n. 241 e s.m.i.)</w:t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comunicazione si da notizia al soggetto in indirizzo che il giorno ................................ é stata depositata a questo Ordine Professionale la richiesta di parere di congruità PG ........... del ............... sui corrispettivi per le prestazioni professionali rese dall’Ing. …………………………………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dell'importo di imponibili € ……………………………….. (euro ……………………………….…………………….)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stazioni professionali relative a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é 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Gli atti relativi sono depositati presso la sede dello scrivente Ordine e sono consultabili previa richiesta di appuntamento alla segreteria (fax ..................... , mail ................................................., PEC ..................................................)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La presa visione potrà avvenire entro il giorno ......... 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Ove la S.V. volesse far pervenire contributi e/o documentazione al riguardo, è invitata a farlo entro il giorno 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I tempi previsti per lo svolgimento e la conclusione del procedimento sono pari 30 gg dalla data di presentazione della domanda, in conformità alla normativa vigente in materia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Procedimento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wis721 B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699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wis721 B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wis721 B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Swis721 B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wis721 B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2:00Z</dcterms:created>
  <dc:creator>Leonardo Castagnola</dc:creator>
  <dc:description/>
  <dc:language>en-US</dc:language>
  <cp:lastModifiedBy>user</cp:lastModifiedBy>
  <cp:lastPrinted>2015-05-15T17:58:00Z</cp:lastPrinted>
  <dcterms:modified xsi:type="dcterms:W3CDTF">2017-04-26T17:22:00Z</dcterms:modified>
  <cp:revision>2</cp:revision>
  <dc:subject/>
  <dc:title>Manuale</dc:title>
</cp:coreProperties>
</file>