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o C – Modulo di istruttoria.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12)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Documento riservato ad uso interno (sottratto alla procedura di accesso agli atti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ISSIONE PARE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ISTRUT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esta di parere di congruità PG ........... del ............... dell’ing. ………….….......................dell’importo richiesto (Modulo A) di € ………………… relativa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.………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rico di 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entata da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re scritto tra le parti</w:t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si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e prestazioni professionali sono state concluse</w:t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3.08.2012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D.L. 24 gennaio 2012 n°1 e successive modifiche della L. 24 marzo 2012 n°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vero affidate con procedura iniziata</w:t>
        <w:tab/>
        <w:tab/>
        <w:tab/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1.12.2013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.M. 31 ottobre 2013 n° 143 per le sole opere pubbliche)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Arial" w:ascii="Arial" w:hAnsi="Arial"/>
        </w:rPr>
        <w:t>La richiesta di pagamento è stata presentata al Committente in data 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Arial" w:ascii="Arial" w:hAnsi="Arial"/>
        </w:rPr>
        <w:t>Presentazione della domanda in data 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Arial" w:ascii="Arial" w:hAnsi="Arial"/>
        </w:rPr>
        <w:t>Comunicazione di avvio del procedimento in data 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ine per la conclusione del procedimento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...………………………....……………………………………………………...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 ……………………………….……………………………………………………………………………..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ichiesta scritta di chiarimenti/documenti integrativi</w:t>
        <w:tab/>
        <w:tab/>
        <w:t>in data ………...………… ricevuti il 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ocazione scritta del Professionista</w:t>
        <w:tab/>
        <w:tab/>
        <w:tab/>
        <w:tab/>
        <w:tab/>
        <w:t>in data ………...…………avvenuta il …………..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ocazione scritta del Committente</w:t>
        <w:tab/>
        <w:tab/>
        <w:tab/>
        <w:tab/>
        <w:tab/>
        <w:tab/>
        <w:t>in data ………...…………avvenuta il …………..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pensioni della procedura in data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ovo termine per la conclusione del procedimento 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I DI ISTRUT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u w:val="single"/>
        </w:rPr>
        <w:t>TITOLARITA' DELL'INCA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merito alla titolarità dell'incarico la CP ha verificato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iste corrispondenza tra committente dichiarato e quanto desumibile dalla documentazione depositat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 l'attendibilità e la pertinenza della documentazione ai fini del riconoscimento dell'incarico e della prestazione, anche attraverso il riscontro su documenti ufficiali depositati presso enti e sottoscritti dal professionista e/o dal committen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l'incarico é di tipo singolo, collegiale o congiunto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ando quanto segu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u w:val="single"/>
        </w:rPr>
        <w:t>ELEMENTI TECNICI DELLA PRESTAZIONE PROFESS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merito agli elementi tecnici della prestazione professionale la CP ha verificato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all'incarico ricevuto le prestazioni effettivamente eseguite risultano complete o incomple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rispetto all'incarico ricevuto sono state svolte prestazioni aggiuntive e se le stesse risultino complete o incomple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quali prestazioni sono giudicate incomplete (elencandole) e perché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il grado di complessità delle prestazioni è da ritenersi basso, medio o alto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le prestazioni sono state richieste con urgenz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prestazioni relative alla fase esecutiva esistono documenti comprovanti la prestazione svolta (giornale dei lavori, verbali, presenza e assistenza al collaudo, ....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za del cantiere dalla sede del Professionista incide in modo rilevan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l'incidenza dei tempi e dei mezzi impiegati per l'espletamento dell'incarico risulta preponderante rispetto al valore economico dell'oper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depositate memorie e/o documenti dalla controparte nella procedura di "accesso agli atti" e i loro contenuti sono da ritenersi pertinenti o meno rispetto all'attività di rilascio del parere di congruità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 memorie e/o documenti dalla controparte nella procedura di "accesso agli atti" ritenute pertinenti sono state esaminate, tenute in conto e in quale misur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ando quanto segu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u w:val="single"/>
        </w:rPr>
        <w:t>ELEMENTI ECONOMICI DELLA PRESTAZIONE PROFESS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COMMITTENZA PUBBL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tazioni svolte in modo comp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1) Importo per le prestazioni previste in disciplinare</w:t>
        <w:tab/>
        <w:t xml:space="preserve">netti € .................................. 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2) Conferma del corrispettivo esposto</w:t>
        <w:tab/>
        <w:tab/>
        <w:tab/>
        <w:tab/>
        <w:tab/>
        <w:tab/>
        <w:tab/>
        <w:tab/>
        <w:tab/>
        <w:tab/>
        <w:tab/>
        <w:tab/>
        <w:tab/>
        <w:t>netti € 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estazioni svolte in modo incomp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1) Importo per le prestazioni previste in disciplinare</w:t>
        <w:tab/>
        <w:tab/>
        <w:tab/>
        <w:tab/>
        <w:tab/>
        <w:tab/>
        <w:tab/>
        <w:tab/>
        <w:tab/>
        <w:t xml:space="preserve">netti € ..................................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b.2) Individuazione della somma delle aliquote relative alla prestazione completa (con riferimento ai parametri di cui alla casistica prevista nell'art. 8 delle Linee guida)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3) Individuazione della somma delle aliquote relative alle prestazioni effettivamente riconosciute (con riferimento ai parametri di cui alla casistica prevista nell'art. 8 delle Linee guida)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b.4) percentuale di riparametrazione (b.3/b.2)</w:t>
      </w:r>
    </w:p>
    <w:p>
      <w:pPr>
        <w:pStyle w:val="Normal"/>
        <w:jc w:val="both"/>
        <w:rPr/>
      </w:pPr>
      <w:r>
        <w:rPr>
          <w:rFonts w:cs="Arial" w:ascii="Arial" w:hAnsi="Arial"/>
        </w:rPr>
        <w:t>b.5) riparametrazione dell'importo contrattual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compenso totale pattuito x percentuale di parametrazione : b.1 x b.4)</w:t>
      </w:r>
      <w:r>
        <w:rPr>
          <w:rFonts w:cs="Arial" w:ascii="Arial" w:hAnsi="Arial"/>
        </w:rPr>
        <w:tab/>
        <w:tab/>
        <w:tab/>
        <w:tab/>
        <w:t>netti € 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Nel caso di prestazioni professionali non riconducibili alle aliquote di cui ai commi precedenti, la riparametrazione potrà avvenire:</w:t>
      </w:r>
    </w:p>
    <w:p>
      <w:pPr>
        <w:pStyle w:val="Normal"/>
        <w:numPr>
          <w:ilvl w:val="0"/>
          <w:numId w:val="2"/>
        </w:numPr>
        <w:spacing w:before="10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egli elementi disponibili di cui all'art. 9 utilizzati in via analogica</w:t>
      </w:r>
    </w:p>
    <w:p>
      <w:pPr>
        <w:pStyle w:val="Normal"/>
        <w:numPr>
          <w:ilvl w:val="0"/>
          <w:numId w:val="2"/>
        </w:numPr>
        <w:spacing w:before="100" w:after="0"/>
        <w:ind w:left="284" w:hanging="284"/>
        <w:jc w:val="both"/>
        <w:rPr/>
      </w:pPr>
      <w:r>
        <w:rPr>
          <w:rFonts w:cs="Arial" w:ascii="Arial" w:hAnsi="Arial"/>
        </w:rPr>
        <w:t>calcolando preliminarmente l'importo dei corrispettivi per le prestazioni complete, per quelle incomplete e/o aggiuntive secondo i parametri vigenti e procedendo alla determinazione del corrispettivo riparametra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COMMITTENZA PRIVA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tazioni in presenza di Disciplinare svolte in modo comp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1) Importo per le prestazioni previste in disciplinare</w:t>
        <w:tab/>
        <w:t xml:space="preserve">netti € .................................. 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2) Conferma del corrispettivo esposto</w:t>
        <w:tab/>
        <w:tab/>
        <w:tab/>
        <w:tab/>
        <w:tab/>
        <w:tab/>
        <w:tab/>
        <w:tab/>
        <w:tab/>
        <w:tab/>
        <w:tab/>
        <w:tab/>
        <w:tab/>
        <w:t>netti € 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estazioni in presenza di Disciplinare svolte in modo incomp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1) Importo per le prestazioni previste in disciplinare</w:t>
        <w:tab/>
        <w:tab/>
        <w:tab/>
        <w:tab/>
        <w:tab/>
        <w:tab/>
        <w:tab/>
        <w:tab/>
        <w:tab/>
        <w:t xml:space="preserve">netti € .................................. 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2) Individuazione della somma delle aliquote relative alla prestazione completa (con riferimento al Legge 143/1949 oppure al D.M. 140/2012)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b.3) Individuazione della somma delle aliquote relative alle prestazioni effettivamente riconosciute (con riferimento al Legge 143/1949 oppure al D.M. 140/2012)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b.4) percentuale di riparametrazione (b.3/b.2)</w:t>
      </w:r>
    </w:p>
    <w:p>
      <w:pPr>
        <w:pStyle w:val="Normal"/>
        <w:jc w:val="both"/>
        <w:rPr/>
      </w:pPr>
      <w:r>
        <w:rPr>
          <w:rFonts w:cs="Arial" w:ascii="Arial" w:hAnsi="Arial"/>
        </w:rPr>
        <w:t>b.5) riparametrazione dell'importo contrattual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compenso totale pattuito x percentuale di parametrazione : b.1 x b.4)</w:t>
      </w:r>
      <w:r>
        <w:rPr>
          <w:rFonts w:cs="Arial" w:ascii="Arial" w:hAnsi="Arial"/>
        </w:rPr>
        <w:tab/>
        <w:tab/>
        <w:tab/>
        <w:tab/>
        <w:t>netti € 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aso in presenza di Disciplinare e di altre prestazioni professionali non riconducibili ai precedenti</w:t>
      </w:r>
    </w:p>
    <w:p>
      <w:pPr>
        <w:pStyle w:val="Normal"/>
        <w:jc w:val="both"/>
        <w:rPr/>
      </w:pPr>
      <w:r>
        <w:rPr>
          <w:rFonts w:cs="Arial" w:ascii="Arial" w:hAnsi="Arial"/>
        </w:rPr>
        <w:t>tenuto conto che le prestazioni professionali previste da Disciplinare non sono riconducibili alle aliquote di cui alla Legge 143/1949 oppure al D.M. 140/2012, si effettua la riparametrazione tenuto conto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'importo per le prestazioni previste in disciplinare ammonta a netti € .................................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che la somma delle aliquote relative alla prestazione completa operando con il criterio dell'analogia (con riferimento al Legge 143/1949 oppure al D.M. 140/2012) é pari a 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omma delle aliquote relative alle prestazioni effettivamente riconosciute con il criterio dell'analogia (con riferimento al Legge 143/1949 oppure al D.M. 140/2012) é pari a 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ercentuale di riparametrazione é pari a 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ritiene congruo l'importo riparametrato come segu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</w:rPr>
        <w:t>(compenso totale pattuito x percentuale di parametrazione)</w:t>
      </w:r>
      <w:r>
        <w:rPr>
          <w:rFonts w:cs="Arial" w:ascii="Arial" w:hAnsi="Arial"/>
        </w:rPr>
        <w:tab/>
        <w:tab/>
        <w:tab/>
        <w:tab/>
        <w:tab/>
        <w:tab/>
        <w:t>netti € 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aso di prestazioni aggiuntive non contrattualizzate nel Disciplinare origin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corrispettivo é determinato e ritenuto  congruo di netti € ........................................ determinato estendendo alle prestazioni aggiuntive i criteri individuati dal Disciplinare originario, come segu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calcolo del corrispettivo originario con il D.M. 140/201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percentuale di riparametrazione tra l'importo contrattuale originario rispetto al D.M. 140/2012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lcolo del corrispettivo delle prestazioni aggiuntive con il D.M. 140/2012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lcolo del corrispettivo ritenuto congruo dato dal prodotto delle precedenti due vo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aso di prestazioni svolte in assenza di Disciplinare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In mancanza di un’espressa pattuizione fra le Parti, avente ad oggetto il valore economico delle prestazioni professionali, si valuta congruo il corrispettivo determinandolo in riferimento a :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284" w:hanging="284"/>
        <w:jc w:val="both"/>
        <w:rPr/>
      </w:pPr>
      <w:r>
        <w:rPr>
          <w:rFonts w:cs="Arial" w:ascii="Arial" w:hAnsi="Arial"/>
        </w:rPr>
        <w:t>alla tariffa professionale (Legge 143/1949) per prestazioni rese a Committenti privati, completamente concluse prima del 23.08.2012 e per le quali la richiesta di pagamento al Committente sia stata inoltrata prima di tale data;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284" w:hanging="284"/>
        <w:jc w:val="both"/>
        <w:rPr/>
      </w:pPr>
      <w:r>
        <w:rPr>
          <w:rFonts w:cs="Arial" w:ascii="Arial" w:hAnsi="Arial"/>
        </w:rPr>
        <w:t>ai parametri giudiziali (D.M.140/2012), per le prestazioni rese ai Committenti privati completate prima del 23.08.2012 e per le quali la richiesta di pagamento non sia stata inoltrata entro tale data;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284" w:hanging="284"/>
        <w:jc w:val="both"/>
        <w:rPr/>
      </w:pPr>
      <w:r>
        <w:rPr>
          <w:rFonts w:cs="Arial" w:ascii="Arial" w:hAnsi="Arial"/>
        </w:rPr>
        <w:t>ai parametri giudiziali (D.M.140/2012), per le prestazioni non completate o rese a Committenti privati dopo il 23.08.2012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i e proposte del Relatore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osta di parere della Co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u w:val="single"/>
        </w:rPr>
        <w:t>ULTERIORI ELEMENTI EMERSI IN FASE DI ISTRUTTOR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Professionista aveva assolto gli obblighi di cui all'art. 7 del D.P.R. 137/2012 (formazione continua) all'epoca di svolgimento della prestazion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si</w:t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Professionista era in possesso di assicurazione professionale RC di legge all’epoca di svolgimento della prestazi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si</w:t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e segnalazione al Consiglio dell’Or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.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..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u w:val="single"/>
        </w:rPr>
        <w:t>CALCOLO DEI DIRITTI DI SEGRETERIA PER IL RILASCIO DEL PAR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mporto dei corrispettivi calcolati con i parametri vigenti (D.M. 140/2012 o D.M. 143/2013)</w:t>
        <w:tab/>
        <w:tab/>
        <w:t>€ 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i di segreteria ..... % del valore di cui sopra </w:t>
        <w:tab/>
        <w:tab/>
        <w:tab/>
        <w:tab/>
        <w:tab/>
        <w:tab/>
        <w:tab/>
        <w:tab/>
        <w:tab/>
        <w:tab/>
        <w:tab/>
        <w:tab/>
        <w:tab/>
        <w:tab/>
        <w:tab/>
        <w:t>€ 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uta in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lator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……..………..…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Segretario della Commissione</w:t>
        <w:tab/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..</w:t>
        <w:tab/>
        <w:tab/>
        <w:tab/>
        <w:tab/>
        <w:tab/>
        <w:tab/>
        <w:t>………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wis721 B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  <w:color w:val="6699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Swis721 B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Swis721 B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Swis721 B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Swis721 B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22:00Z</dcterms:created>
  <dc:creator>Leonardo Castagnola</dc:creator>
  <dc:description/>
  <dc:language>en-US</dc:language>
  <cp:lastModifiedBy>user</cp:lastModifiedBy>
  <cp:lastPrinted>2010-11-17T13:58:00Z</cp:lastPrinted>
  <dcterms:modified xsi:type="dcterms:W3CDTF">2017-04-26T17:22:00Z</dcterms:modified>
  <cp:revision>2</cp:revision>
  <dc:subject/>
  <dc:title>Manuale</dc:title>
</cp:coreProperties>
</file>