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fac-simile di domanda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(da redigersi in carta semplice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’Ufficio Patrimoni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Mesagne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.a. dell’Arch. Marta CALIOL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patrimonio@pec.comune.mesagne.br.it</w:t>
        </w:r>
      </w:hyperlink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SELEZIONE DEI CANDIDATI PER LA COSTITUZIONE DELLA COMMISSIONE LOCALE PER IL PAESAGGIO DEL COMUNE DI MESAGNE COMPRENSIVA DELL’ESPERTO PER I PROCEDIMENTI VAS</w:t>
      </w:r>
      <w:r>
        <w:rPr>
          <w:b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_______________ il_____________________________C.F._______________________________________,residente a _______________________________________in via ____________________________,n.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tel.__________________________________email__________________________________________pec__________________________________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</w:t>
      </w:r>
      <w:r>
        <w:rPr>
          <w:b/>
          <w:sz w:val="22"/>
          <w:szCs w:val="22"/>
        </w:rPr>
        <w:t xml:space="preserve">selezione dei candidati a componente la Commissione Locale per il Paesaggio, comprensiva dell’esperto per i procedimenti VAS, </w:t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>n qualità di:________________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'art. 46 e 47 del D.P.R. 445/2000 e consapevole delle sanzioni penali previste dall'art. 76 nonché delle conseguenze di cui all'art. 75 del sopracitato Decreto,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_________________________________ e di essere iscritto/a nelle liste elettorali del Comune di _________________________________________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di aver riportato le seguenti condanne penali 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procedimenti penali in corso o che a suo carico risultano i seguenti procedimenti penali _________________________________________________________________________________ 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scritto/a al seguente Ordine/Albo Professionale di __________________________________, al n. _____________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_________________________________________ conseguito in data ________________ presso ____________________________________________ con votazione_____________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qualificata esperienza almeno triennale per i laureati ed almeno quinquennale per il componente diplomato nell'ambito della libera professione/in qualità di pubblico dipendente nell'ambito della disciplina sopra selezionata;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la perfetta conoscenza del Regolamento per il funzionamento e la composizione della Commissione Locale per il Paesaggio approvato con deliberazione di Consiglio Comunale nr. 12 del 13/06/2022 e pubblicato nell’Albo pretorio del Comune di Mesagn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necessari dispositivi funzionanti (audio, webcam, etc.) e personali strumentazioni tecnologiche per partecipare a riunioni della CLP anche a distanz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inoltre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di aver preso visione di tutte le condizioni previste nell’avviso pubblico e di accettarle senza riserva alcu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chiede che ogni comunicazione relativa al presente avviso pubblico sia inviata al seguente indirizzo PEC:______________________________________________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Con la sottoscrizione della presente domanda autorizza, ai sensi e per gli effetti del D.Lgs. 196/2003, il Comune di Mesagne - BR - al trattamento dei dati personali per le finalità ed adempimenti connessi e derivanti dall'effettuazione della presente procedur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u w:val="single"/>
        </w:rPr>
        <w:t>Allega la seguente documentazio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</w:rPr>
        <w:t>Titoli di studio</w:t>
      </w:r>
      <w:r>
        <w:rPr>
          <w:sz w:val="22"/>
          <w:szCs w:val="22"/>
        </w:rPr>
        <w:t>, di cui all’art. 5 dell’avviso pubblico, corredati dalla conformità all'originale oppure accompagnati dalla dichiarazione sostitutiva resa ai sensi del D.P.R. 445/2000, e comunque secondo le previsioni del punto 8a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</w:rPr>
        <w:t>Titoli di servizio</w:t>
      </w:r>
      <w:r>
        <w:rPr>
          <w:sz w:val="22"/>
          <w:szCs w:val="22"/>
        </w:rPr>
        <w:t xml:space="preserve"> circa la qualificata esperienza, almeno triennale per i laureati ed almeno quinquennale per il componente diplomato, di cui all’art. 8b. dell’avviso pubblico, corredati dalla conformità all'originale oppure accompagnati dalla dichiarazione sostitutiva resa ai sensi del D.P.R. 445/2000, e comunque secondo le previsioni del punto 8b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/>
      </w:pPr>
      <w:r>
        <w:rPr>
          <w:b/>
          <w:bCs/>
          <w:sz w:val="22"/>
          <w:szCs w:val="22"/>
        </w:rPr>
        <w:t>Curriculum vitae/professionale</w:t>
      </w:r>
      <w:r>
        <w:rPr>
          <w:sz w:val="22"/>
          <w:szCs w:val="22"/>
        </w:rPr>
        <w:t xml:space="preserve"> in formato europeo, di cui all’art. 8c. dell’avviso pubblico, sottoscritto dal candidato e reso nella forma di dichiarazione sostitutiva ai sensi del D.P.R. n. 445 del 28.12.2000 e ss.mm.ii. e comunque secondo le previsioni del punto 8c.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pia fotostatica del documento di identità</w:t>
      </w:r>
      <w:r>
        <w:rPr>
          <w:sz w:val="22"/>
          <w:szCs w:val="22"/>
        </w:rPr>
        <w:t>, di cui all’art. 8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___________________</w:t>
        <w:tab/>
        <w:tab/>
        <w:tab/>
        <w:tab/>
        <w:tab/>
        <w:tab/>
        <w:t xml:space="preserve">        Firma</w:t>
      </w:r>
    </w:p>
    <w:p>
      <w:pPr>
        <w:pStyle w:val="Normal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2"/>
          <w:szCs w:val="22"/>
        </w:rPr>
        <w:t>__________________________________</w:t>
      </w:r>
    </w:p>
    <w:sectPr>
      <w:footerReference w:type="default" r:id="rId3"/>
      <w:type w:val="nextPage"/>
      <w:pgSz w:w="11906" w:h="16838"/>
      <w:pgMar w:left="1560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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ms Rmn" w:hAnsi="Tms Rmn" w:eastAsia="Bradley Hand ITC" w:cs="Tms Rm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Style513">
    <w:name w:val="style513"/>
    <w:basedOn w:val="Normal"/>
    <w:qFormat/>
    <w:pPr>
      <w:widowControl w:val="false"/>
      <w:spacing w:before="81" w:after="81"/>
      <w:ind w:left="81" w:right="81" w:hanging="0"/>
      <w:jc w:val="center"/>
    </w:pPr>
    <w:rPr>
      <w:rFonts w:ascii="Tahoma" w:hAnsi="Tahoma" w:cs="Tahoma"/>
      <w:kern w:val="2"/>
      <w:sz w:val="16"/>
      <w:szCs w:val="16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pec.comune.mesagne.b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4:00Z</dcterms:created>
  <dc:creator>acer</dc:creator>
  <dc:description/>
  <cp:keywords/>
  <dc:language>en-US</dc:language>
  <cp:lastModifiedBy>patrizia.campana</cp:lastModifiedBy>
  <cp:lastPrinted>2022-07-13T11:07:00Z</cp:lastPrinted>
  <dcterms:modified xsi:type="dcterms:W3CDTF">2022-07-13T10:12:00Z</dcterms:modified>
  <cp:revision>8</cp:revision>
  <dc:subject/>
  <dc:title>AVVISO PUBBLICO</dc:title>
</cp:coreProperties>
</file>